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259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Djafar ibn Mohammed, Abou Mashar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itre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Introductorium in astronomiam Albumasaris Abalachi octo continens libros partiales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Publication</w:t>
            </w:r>
            <w:r>
              <w:rPr/>
              <w:t xml:space="preserve">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Num. BNF de l'éd. de Cambridge (Mass.) : Omnisys, [ca 1990].</w:t>
              <w:br/>
              <w:t xml:space="preserve">Reprod. de l'éd. de Venetiis : impr. Erhardi Ratdolt, 1489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escription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Non paginé [ca 350] p.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ollection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Italian books before 1601 ; 282.3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re(s) titre(s)</w:t>
            </w:r>
            <w:r>
              <w:rPr/>
              <w:t xml:space="preserve">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lbumasar</w:t>
            </w:r>
            <w:r>
              <w:rPr/>
              <w:t xml:space="preserve"> de magnis conjuctionibus, annorum revolutionibus, ac eorum protectionibus, octo continens tractatus </w:t>
              <w:br/>
              <w:t xml:space="preserve">De magnis conjonctionibus, anno revolutionibus, ac eorum protectionibus, octo continens tractatus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Sujet(s)</w:t>
            </w:r>
            <w:r>
              <w:rPr/>
              <w:t xml:space="preserve">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Astrologie -- Histoire -- Moyen âge -- Ouvrages avant 1800 </w:t>
              <w:br/>
              <w:t xml:space="preserve">Astrologie arabe -- Ouvrages avant 1800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Domaine</w:t>
            </w:r>
            <w:r>
              <w:rPr/>
              <w:t xml:space="preserve">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Astronomie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Identifiant</w:t>
            </w:r>
            <w:r>
              <w:rPr/>
              <w:t xml:space="preserve">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N0596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548"/>
      </w:tblGrid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Kind, Ya 'qub ibn IsIhaq al- </w:t>
              <w:br/>
              <w:t xml:space="preserve">Djafar ibn Mohammed, Abou Mashar.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itre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Astrorum judices, Alkindus, Gaphar, de pluviis imbribus et ventis, ac aeris mutatione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Publication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Num. BNF de l'éd. de Cambridge (Mass.) : Omnisys, [ca 1990].</w:t>
              <w:br/>
              <w:t xml:space="preserve">Reprod. de l'éd. de Venetiis : ex officina Petri Liechtenstien, 1507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escription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[28] p.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ollection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Italian books before 1601 ; 126.5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Sujet(s)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Astrologie hébraïque -- Ouvrages avant 1800.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Domaine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Astronomie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Identifiant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N058948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Réunit :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Kind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Liber Alkindi de pluviis, imbribus, et ventis, et de mutatione aeris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Djafar ibn Mohammed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Liber Gaphar de mutatione tempor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303"/>
      </w:tblGrid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Ptolémée, Claude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itre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Liber quadripartiti Ptholemei ; Centiloquium [ejusdem]. Centiloquium Hermetis / [epistola dedicatoria Hieronymi Salii Faventini]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Publication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Num. BNF de l'éd. de Cambridge (Mass.) : Omnisys, [ca 1990].</w:t>
              <w:br/>
              <w:t xml:space="preserve">Reprod. de l'éd. de Venetiis : per Bonetum Locatellum, 1493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escription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[2]-152 f.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ollection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Italian books before 1601 ; 295.1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re(s) auteur(s)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Salio, Girolamo. Préf.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Sujet(s)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Géographie classique -- Ouvrages avant 1800 </w:t>
              <w:br/>
              <w:t xml:space="preserve">Astrologie -- Histoire -- Antiquité -- Ouvrages avant 1800 </w:t>
              <w:br/>
              <w:t xml:space="preserve">Astrologie arabe -- Ouvrages avant 1800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Domain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Astronomie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Identifiant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N059658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Réunit :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Ptolémée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Centiloquium / Ptolémée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Hermès Trismégiste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Centiloquium Hermeti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Hermès Trismégiste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stellis beibenii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Battan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Centiloquium / Bethem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Battan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horis planetarum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Battan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significatione triplicitatum ortu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YaIhya ibn Ab ManIsur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Centum quinquaginta propositione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Sahl ibn Bisr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interrogationibu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Sahl ibn Bisr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electionibu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Sahl ibn Bisr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temporum significationibus in indicii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asha Allah</w:t>
            </w: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receptionibus planetarum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asha Allah</w:t>
            </w: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interrogationibus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asha Allah</w:t>
            </w: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conjunctionibus planetarum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Auteur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asha Allah</w:t>
            </w:r>
            <w:r>
              <w:rPr/>
              <w:t xml:space="preserve">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Titre</w:t>
            </w:r>
            <w:r>
              <w:rPr/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De revolutionibus annorum mund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58:00Z</dcterms:created>
  <dc:creator>rvm</dc:creator>
  <dc:description/>
  <dc:language>en-US</dc:language>
  <cp:lastModifiedBy>rvm</cp:lastModifiedBy>
  <dcterms:modified xsi:type="dcterms:W3CDTF">2002-02-07T07:58:00Z</dcterms:modified>
  <cp:revision>1</cp:revision>
  <dc:subject/>
  <dc:title>	</dc:title>
</cp:coreProperties>
</file>